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союз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 по организационно-массовой рабо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кадровой политик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рфенова Т. 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 по защите социально - эконом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 трудя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ычкова Л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лицкая А. 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 по культурно - массовой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 физкультурно-оздоровительной работ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76" w:before="0" w:after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хваткина Т. А.</w:t>
      </w:r>
    </w:p>
    <w:p>
      <w:pPr>
        <w:pStyle w:val="Style15"/>
        <w:spacing w:lineRule="auto" w:line="276" w:before="0" w:after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лаева Т. Л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 организации по охране тру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защите от экологической опасно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76" w:before="0" w:after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вецова А. В.</w:t>
      </w:r>
    </w:p>
    <w:p>
      <w:pPr>
        <w:pStyle w:val="Style15"/>
        <w:spacing w:lineRule="auto" w:line="276" w:before="0" w:after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юкова Н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о-ревиз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хрушева А.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урова Н. 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ркасова Н. Н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48" w:space="5" w:color="006600"/>
        <w:left w:val="thickThinSmallGap" w:sz="48" w:space="5" w:color="006600"/>
        <w:bottom w:val="thickThinSmallGap" w:sz="48" w:space="5" w:color="006600"/>
        <w:right w:val="thickThinSmallGap" w:sz="48" w:space="5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25:00Z</dcterms:created>
  <dc:creator>Вера</dc:creator>
  <dc:description/>
  <cp:keywords/>
  <dc:language>en-US</dc:language>
  <cp:lastModifiedBy>Вера</cp:lastModifiedBy>
  <cp:lastPrinted>2014-09-15T09:27:00Z</cp:lastPrinted>
  <dcterms:modified xsi:type="dcterms:W3CDTF">2014-09-15T03:45:00Z</dcterms:modified>
  <cp:revision>5</cp:revision>
  <dc:subject/>
  <dc:title/>
</cp:coreProperties>
</file>