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9" w:type="dxa"/>
        <w:jc w:val="left"/>
        <w:tblInd w:w="422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7"/>
        <w:gridCol w:w="4722"/>
      </w:tblGrid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/>
            <w:tcMar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2.07.2013_ № 2497_________</w:t>
            </w:r>
          </w:p>
        </w:tc>
      </w:tr>
    </w:tbl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валификационным разрядам общеотраслевых профессий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алификационн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. Высококвалифицированным рабочим и водителям устанавливаются оклады в диапазоне 5320 – 5850 рублей.</w:t>
            </w:r>
          </w:p>
          <w:p>
            <w:pPr>
              <w:pStyle w:val="Normal"/>
              <w:rPr/>
            </w:pPr>
            <w:r>
              <w:rPr/>
              <w:t xml:space="preserve">2. Перечень профессий высококвалифицированных рабочих разрабатывается учреждением </w:t>
            </w:r>
          </w:p>
          <w:p>
            <w:pPr>
              <w:pStyle w:val="Normal"/>
              <w:rPr/>
            </w:pPr>
            <w:r>
              <w:rPr/>
              <w:t>и утверждается главным распорядителем бюджетных средст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burdakov</dc:creator>
  <dc:description/>
  <cp:keywords/>
  <dc:language>en-US</dc:language>
  <cp:lastModifiedBy>TechSupport Engineer </cp:lastModifiedBy>
  <cp:lastPrinted>2013-07-09T16:57:00Z</cp:lastPrinted>
  <dcterms:modified xsi:type="dcterms:W3CDTF">2013-07-22T03:30:00Z</dcterms:modified>
  <cp:revision>12</cp:revision>
  <dc:subject/>
  <dc:title>Приложение к Постановлению</dc:title>
</cp:coreProperties>
</file>