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64"/>
        <w:gridCol w:w="4862"/>
      </w:tblGrid>
      <w:tr>
        <w:trPr/>
        <w:tc>
          <w:tcPr>
            <w:tcW w:w="97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иложение № 6 к Постановл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дминистрации города Екатеринбурга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 __22.07.2013__ № 2497________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фессиональные квалификационные группы должностей работников культуры, искусства, кинематограф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минимальные размеры окла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5934"/>
        <w:gridCol w:w="1721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фессиональной квалификационной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онный уровень профессиональной квалификационной группы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и, отнесенные к квалификационному уровню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ый размер должностного оклада, руб.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квалификационная группа «Работники культуры, искусства и кинематографии среднего зве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костюмерной, аккомпаниато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квалификационная группа «работники культуры, искусства и кинематографии ведущего зве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ор (старший администратор), библиотекарь, звукооператор, концертмейстер, редактор (музыкальный редактор) художни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5</w:t>
            </w:r>
          </w:p>
        </w:tc>
      </w:tr>
      <w:tr>
        <w:trPr>
          <w:trHeight w:val="13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ессиональная квалификационная группа «Руководящий состав учреждений культуры, искусства </w:t>
            </w:r>
          </w:p>
          <w:p>
            <w:pPr>
              <w:pStyle w:val="Normal"/>
              <w:rPr/>
            </w:pPr>
            <w:r>
              <w:rPr/>
              <w:t>и кинематограф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ссер (дирижер, балетмейстер, хормейстер), звукорежиссе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95</w:t>
            </w:r>
          </w:p>
        </w:tc>
      </w:tr>
      <w:tr>
        <w:trPr>
          <w:trHeight w:val="132" w:hRule="atLeast"/>
        </w:trPr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ессиональная квалификационная группа «Рабочие культуры, искусства и кинематографии второго уровн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ройщик пианино и роялей четвертого – восьмого разрядов, настройщик щипковых инструментов третьего – шестого разрядов, настройщик язычковых инструментов четвертого – шестого разрядов *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5</w:t>
            </w:r>
          </w:p>
        </w:tc>
      </w:tr>
      <w:tr>
        <w:trPr>
          <w:trHeight w:val="828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тройщик духовых инструментов шестого разряда, настройщик-регулировщик смычковых инструментов </w:t>
            </w:r>
          </w:p>
          <w:p>
            <w:pPr>
              <w:pStyle w:val="Normal"/>
              <w:rPr/>
            </w:pPr>
            <w:r>
              <w:rPr/>
              <w:t>шестого разряда*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</w:tr>
      <w:tr>
        <w:trPr>
          <w:trHeight w:val="272" w:hRule="atLeast"/>
        </w:trPr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* В соответствии с Единым тарифно-квалификационным справочником работ и профессий рабочи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78598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70.5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1:24:00Z</dcterms:created>
  <dc:creator>burdakov</dc:creator>
  <dc:description/>
  <cp:keywords/>
  <dc:language>en-US</dc:language>
  <cp:lastModifiedBy>TechSupport Engineer </cp:lastModifiedBy>
  <cp:lastPrinted>2013-07-15T10:27:00Z</cp:lastPrinted>
  <dcterms:modified xsi:type="dcterms:W3CDTF">2013-07-22T03:31:00Z</dcterms:modified>
  <cp:revision>9</cp:revision>
  <dc:subject/>
  <dc:title>Приложение к Постановлению</dc:title>
</cp:coreProperties>
</file>