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  <w:gridCol w:w="4862"/>
      </w:tblGrid>
      <w:tr>
        <w:trPr/>
        <w:tc>
          <w:tcPr>
            <w:tcW w:w="9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22.07.2013__ № _2497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ые квалификационные группы должностей руководителей структурных подраз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нимальные размеры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275"/>
        <w:gridCol w:w="5335"/>
        <w:gridCol w:w="262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 профессиональной квалификационной групп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ому уровн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, руб,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ым подразделением, отделом, отделением, сектором, учебно-консультационным пунктом, учебной мастерской и другими структурными подразделения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</w:tr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нцелярией, заведующий складом, заведующий хозяйств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, заведующий производством (шеф-повар), заведующий столов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раж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</w:t>
            </w:r>
          </w:p>
        </w:tc>
      </w:tr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, специалист по защите информ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8:00Z</dcterms:created>
  <dc:creator>burdakov</dc:creator>
  <dc:description/>
  <cp:keywords/>
  <dc:language>en-US</dc:language>
  <cp:lastModifiedBy>TechSupport Engineer </cp:lastModifiedBy>
  <cp:lastPrinted>2013-07-09T16:39:00Z</cp:lastPrinted>
  <dcterms:modified xsi:type="dcterms:W3CDTF">2013-07-22T03:27:00Z</dcterms:modified>
  <cp:revision>12</cp:revision>
  <dc:subject/>
  <dc:title>Приложение к Постановлению</dc:title>
</cp:coreProperties>
</file>