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2"/>
        <w:gridCol w:w="4864"/>
      </w:tblGrid>
      <w:tr>
        <w:trPr/>
        <w:tc>
          <w:tcPr>
            <w:tcW w:w="9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22.07.2013_ № 2497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ые квалификационные группы должностей работников учебно-вспомогательн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нимальные размеры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618"/>
        <w:gridCol w:w="4683"/>
        <w:gridCol w:w="2432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ональной квалификационной групп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</w:tr>
      <w:tr>
        <w:trPr/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, младший воспит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образовательного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0:00Z</dcterms:created>
  <dc:creator>burdakov</dc:creator>
  <dc:description/>
  <cp:keywords/>
  <dc:language>en-US</dc:language>
  <cp:lastModifiedBy>Пользователь</cp:lastModifiedBy>
  <cp:lastPrinted>2013-07-05T10:54:00Z</cp:lastPrinted>
  <dcterms:modified xsi:type="dcterms:W3CDTF">2013-09-05T08:44:00Z</dcterms:modified>
  <cp:revision>13</cp:revision>
  <dc:subject/>
  <dc:title>Приложение к Постановлению</dc:title>
</cp:coreProperties>
</file>