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ind w:left="10206" w:hanging="12"/>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УТВЕРЖДЕН</w:t>
      </w:r>
    </w:p>
    <w:p>
      <w:pPr>
        <w:pStyle w:val="Normal"/>
        <w:overflowPunct w:val="false"/>
        <w:autoSpaceDE w:val="false"/>
        <w:spacing w:before="0" w:after="0"/>
        <w:ind w:left="10206" w:hanging="12"/>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областной комиссией по делам несовершеннолетних и защите </w:t>
      </w:r>
    </w:p>
    <w:p>
      <w:pPr>
        <w:pStyle w:val="Normal"/>
        <w:overflowPunct w:val="false"/>
        <w:autoSpaceDE w:val="false"/>
        <w:spacing w:before="0" w:after="0"/>
        <w:ind w:left="10206" w:hanging="12"/>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их прав </w:t>
      </w:r>
    </w:p>
    <w:p>
      <w:pPr>
        <w:pStyle w:val="Normal"/>
        <w:overflowPunct w:val="false"/>
        <w:autoSpaceDE w:val="false"/>
        <w:spacing w:before="0" w:after="0"/>
        <w:ind w:left="10206" w:hanging="12"/>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отокол от __________ № 7)</w:t>
      </w:r>
    </w:p>
    <w:p>
      <w:pPr>
        <w:pStyle w:val="Normal"/>
        <w:spacing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МПЛЕКСНЫЙ ПЛАН МЕРОПРИЯТИЙ</w:t>
        <w:br/>
        <w:t>по профилактике гибели и травматизма несовершеннолетних в Свердловской области на 2020–2023 годы</w:t>
      </w:r>
    </w:p>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5021" w:type="dxa"/>
        <w:jc w:val="left"/>
        <w:tblInd w:w="-113" w:type="dxa"/>
        <w:tblLayout w:type="fixed"/>
        <w:tblCellMar>
          <w:top w:w="0" w:type="dxa"/>
          <w:left w:w="108" w:type="dxa"/>
          <w:bottom w:w="0" w:type="dxa"/>
          <w:right w:w="108" w:type="dxa"/>
        </w:tblCellMar>
      </w:tblPr>
      <w:tblGrid>
        <w:gridCol w:w="1029"/>
        <w:gridCol w:w="5203"/>
        <w:gridCol w:w="2410"/>
        <w:gridCol w:w="637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троки</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испол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ый исполнитель</w:t>
            </w:r>
          </w:p>
        </w:tc>
      </w:tr>
    </w:tbl>
    <w:p>
      <w:pPr>
        <w:pStyle w:val="Normal"/>
        <w:spacing w:before="0" w:after="0"/>
        <w:rPr>
          <w:rFonts w:ascii="Liberation Serif;Times New Roman" w:hAnsi="Liberation Serif;Times New Roman" w:cs="Liberation Serif;Times New Roman"/>
          <w:sz w:val="4"/>
          <w:szCs w:val="4"/>
        </w:rPr>
      </w:pPr>
      <w:r>
        <w:rPr>
          <w:rFonts w:cs="Liberation Serif;Times New Roman" w:ascii="Liberation Serif;Times New Roman" w:hAnsi="Liberation Serif;Times New Roman"/>
          <w:sz w:val="4"/>
          <w:szCs w:val="4"/>
        </w:rPr>
      </w:r>
    </w:p>
    <w:tbl>
      <w:tblPr>
        <w:tblW w:w="15021" w:type="dxa"/>
        <w:jc w:val="left"/>
        <w:tblInd w:w="-113" w:type="dxa"/>
        <w:tblLayout w:type="fixed"/>
        <w:tblCellMar>
          <w:top w:w="0" w:type="dxa"/>
          <w:left w:w="108" w:type="dxa"/>
          <w:bottom w:w="0" w:type="dxa"/>
          <w:right w:w="108" w:type="dxa"/>
        </w:tblCellMar>
      </w:tblPr>
      <w:tblGrid>
        <w:gridCol w:w="988"/>
        <w:gridCol w:w="5244"/>
        <w:gridCol w:w="2410"/>
        <w:gridCol w:w="6379"/>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Times New Roman" w:ascii="Liberation Serif;Times New Roman" w:hAnsi="Liberation Serif;Times New Roman"/>
                <w:b/>
                <w:sz w:val="28"/>
                <w:szCs w:val="28"/>
              </w:rPr>
              <w:t xml:space="preserve">Раздел </w:t>
            </w:r>
            <w:r>
              <w:rPr>
                <w:rFonts w:cs="Liberation Serif;Times New Roman" w:ascii="Liberation Serif;Times New Roman" w:hAnsi="Liberation Serif;Times New Roman"/>
                <w:b/>
                <w:sz w:val="28"/>
                <w:szCs w:val="28"/>
                <w:lang w:val="en-US"/>
              </w:rPr>
              <w:t>I</w:t>
            </w:r>
            <w:r>
              <w:rPr>
                <w:rFonts w:cs="Liberation Serif;Times New Roman" w:ascii="Liberation Serif;Times New Roman" w:hAnsi="Liberation Serif;Times New Roman"/>
                <w:b/>
                <w:sz w:val="28"/>
                <w:szCs w:val="28"/>
              </w:rPr>
              <w:t xml:space="preserve">. Совершенствование нормативно-правового регулирования и межведомственного взаимодействия </w:t>
              <w:br/>
              <w:t>в сфере профилактики гибели и травматизма несовершеннолетни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работы межведомственной рабочей группы по профилактике гибели и травматизма несовершеннолетни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и молодежной политики Свердловской области (далее – Министерство образования), Министерство общественной безопасности Свердловской области (далее – Министерство общественной безопасности), Министерство социальной политики Свердловской области (далее – Министерство социальной политики),</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здравоохранения Свердловской области (далее – Министерство здравоохранения),</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физической культуры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спорта Свердловской области (далее – Министерство спорта),</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культуры Свердловской области (далее – Министерство культуры),</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Губернатора Свердловской области </w:t>
              <w:br/>
              <w:t xml:space="preserve">и Правительства Свердловской области,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и управленческих округов Свердловской области, Департамент </w:t>
              <w:br/>
              <w:t xml:space="preserve">по обеспечению деятельности мировых судей Свердловской области (далее – Департамент </w:t>
              <w:br/>
              <w:t xml:space="preserve">по обеспечению деятельности мировых судей),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лавное управление Министерства внутренних дел Российской Федерации по Свердловской области (далее – ГУ МВД России по Свердловской области) (по согласованию), Главное управление Министерства Российской Федерации по делам гражданской обороны, чрезвычайным ситуациям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 ликвидации последствий стихийных бедствий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Свердловской области (далее – ГУ МЧС России по Свердловской области) (по согласованию), Управление на транспорте Министерства внутренних дел Российской Федерации </w:t>
              <w:br/>
              <w:t>по Уральскому федеральному округу (далее – УТ МВД России по УрФО)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ы местного самоуправления муниципальных образований, расположенных на территории Свердловской области (далее – органы местного самоуправления)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работка и принятие регламента межведомственного взаимодействия органов и учреждений системы профилактики безнадзорности и правонарушений несовершеннолетних (далее – органы и учреждения системы профилактики), а также всех заинтересованных ведомств, общественных организаций и движений по вопросам профилактики гибели </w:t>
              <w:br/>
              <w:t xml:space="preserve">и травматизма несовершеннолетних </w:t>
              <w:br/>
              <w:t>от внешних причин и уг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Times New Roman" w:ascii="Liberation Serif;Times New Roman" w:hAnsi="Liberation Serif;Times New Roman"/>
                <w:sz w:val="28"/>
                <w:szCs w:val="28"/>
                <w:lang w:val="en-US"/>
              </w:rPr>
              <w:t>III</w:t>
            </w:r>
            <w:r>
              <w:rPr>
                <w:rFonts w:cs="Liberation Serif;Times New Roman" w:ascii="Liberation Serif;Times New Roman" w:hAnsi="Liberation Serif;Times New Roman"/>
                <w:sz w:val="28"/>
                <w:szCs w:val="28"/>
              </w:rPr>
              <w:t xml:space="preserve"> квартал</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1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Министерство общественной безопасности, Министерство социальной политики, Министерство здравоохранения, Министерство спорта,</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культуры, Аппарат Губернатора Свердловской области и Правительства Свердловской области, администрации управленческих округов Свердловской области, Департамент по обеспечению деятельности мировых судей, ГУ МВД России по Свердловской области (по согласованию), ГУ МЧС России </w:t>
              <w:br/>
              <w:t>по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 МВД России по УрФО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ы местного самоупр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несение изменений в постановление Правительства Свердловской области </w:t>
              <w:br/>
              <w:t xml:space="preserve">от 03.05.2018 № 234-ПП «О ежегодной областной межведомственной комплексной профилактической операции «Подросток» с целью организации проведения операции «Безопасность детства» по профилактике гибели и травматизма несовершеннолетних во всех сферах </w:t>
              <w:br/>
              <w:t xml:space="preserve">их жизне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Times New Roman" w:ascii="Liberation Serif;Times New Roman" w:hAnsi="Liberation Serif;Times New Roman"/>
                <w:sz w:val="28"/>
                <w:szCs w:val="28"/>
                <w:lang w:val="en-US"/>
              </w:rPr>
              <w:t>III</w:t>
            </w:r>
            <w:r>
              <w:rPr>
                <w:rFonts w:cs="Liberation Serif;Times New Roman" w:ascii="Liberation Serif;Times New Roman" w:hAnsi="Liberation Serif;Times New Roman"/>
                <w:sz w:val="28"/>
                <w:szCs w:val="28"/>
              </w:rPr>
              <w:t xml:space="preserve"> квартал</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1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Губернатора Свердловской области </w:t>
              <w:br/>
              <w:t>и Правительства Свердловской области,</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Уполномоченного по правам ребенка </w:t>
              <w:br/>
              <w:t>в Свердловской област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работка и принятие порядка межведомственного взаимодействия </w:t>
              <w:br/>
              <w:t xml:space="preserve">по реагированию на несчастный случай (ситуацию) с несовершеннолетними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б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Times New Roman" w:ascii="Liberation Serif;Times New Roman" w:hAnsi="Liberation Serif;Times New Roman"/>
                <w:sz w:val="28"/>
                <w:szCs w:val="28"/>
                <w:lang w:val="en-US"/>
              </w:rPr>
              <w:t>IV</w:t>
            </w:r>
            <w:r>
              <w:rPr>
                <w:rFonts w:cs="Liberation Serif;Times New Roman" w:ascii="Liberation Serif;Times New Roman" w:hAnsi="Liberation Serif;Times New Roman"/>
                <w:sz w:val="28"/>
                <w:szCs w:val="28"/>
              </w:rPr>
              <w:t xml:space="preserve"> квартал</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1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Министерство общественной безопасности, Министерство социальной политики, Министерство здравоохранения, Министерство спорта,</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культуры, Аппарат Губернатора Свердловской области и Правительства Свердловской области, администрации управленческих округов Свердловской области, Департамент по обеспечению деятельности мировых судей, ГУ МВД России по Свердловской области (по согласованию), ГУ МЧС России </w:t>
              <w:br/>
              <w:t>по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 МВД России по УрФО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ждение Стандарта комплексной безопасности общеобразовательной организации и профессиональной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Times New Roman" w:ascii="Liberation Serif;Times New Roman" w:hAnsi="Liberation Serif;Times New Roman"/>
                <w:sz w:val="28"/>
                <w:szCs w:val="28"/>
                <w:lang w:val="en-US"/>
              </w:rPr>
              <w:t xml:space="preserve">IV </w:t>
            </w:r>
            <w:r>
              <w:rPr>
                <w:rFonts w:cs="Liberation Serif;Times New Roman" w:ascii="Liberation Serif;Times New Roman" w:hAnsi="Liberation Serif;Times New Roman"/>
                <w:sz w:val="28"/>
                <w:szCs w:val="28"/>
              </w:rPr>
              <w:t xml:space="preserve">квартал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1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Уполномоченного по правам ребенка </w:t>
              <w:br/>
              <w:t xml:space="preserve">в Свердловской области (по согласованию), Министерство образования, ГУ МЧС России </w:t>
              <w:br/>
              <w:t xml:space="preserve">по Свердловской области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работка и принятие программы </w:t>
              <w:br/>
              <w:t>по развитию клубов по месту жительства в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xml:space="preserve"> квартал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2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образования, Аппарат Уполномоченного по правам ребенка </w:t>
              <w:br/>
              <w:t>в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ка и совершенствование органами местного самоуправления межведомственных планов по профилактике гибели и травматизма несовершеннолетних от внешних причин и угроз на 2021–2023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Times New Roman" w:ascii="Liberation Serif;Times New Roman" w:hAnsi="Liberation Serif;Times New Roman"/>
                <w:sz w:val="28"/>
                <w:szCs w:val="28"/>
                <w:lang w:val="en-US"/>
              </w:rPr>
              <w:t xml:space="preserve">IV </w:t>
            </w:r>
            <w:r>
              <w:rPr>
                <w:rFonts w:cs="Liberation Serif;Times New Roman" w:ascii="Liberation Serif;Times New Roman" w:hAnsi="Liberation Serif;Times New Roman"/>
                <w:sz w:val="28"/>
                <w:szCs w:val="28"/>
              </w:rPr>
              <w:t xml:space="preserve">квартал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0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территориальные органы ГУ МЧС России по Свердловской области </w:t>
              <w:br/>
              <w:t>(по согласованию), администрации управленческих округов Свердловской области, Департамент по обеспечению деятельности мировых судей</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Times New Roman" w:ascii="Liberation Serif;Times New Roman" w:hAnsi="Liberation Serif;Times New Roman"/>
                <w:b/>
                <w:sz w:val="28"/>
                <w:szCs w:val="28"/>
              </w:rPr>
              <w:t xml:space="preserve">Раздел </w:t>
            </w:r>
            <w:r>
              <w:rPr>
                <w:rFonts w:cs="Liberation Serif;Times New Roman" w:ascii="Liberation Serif;Times New Roman" w:hAnsi="Liberation Serif;Times New Roman"/>
                <w:b/>
                <w:sz w:val="28"/>
                <w:szCs w:val="28"/>
                <w:lang w:val="en-US"/>
              </w:rPr>
              <w:t>II</w:t>
            </w:r>
            <w:r>
              <w:rPr>
                <w:rFonts w:cs="Liberation Serif;Times New Roman" w:ascii="Liberation Serif;Times New Roman" w:hAnsi="Liberation Serif;Times New Roman"/>
                <w:b/>
                <w:sz w:val="28"/>
                <w:szCs w:val="28"/>
              </w:rPr>
              <w:t>. Совершенствование системы мониторинга в сфере профилактики гибели и травматизма несовершеннолетни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бор и обобщение данных по количеству смертельных случаев среди несовершеннолетних от внешних причин и угроз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жеквартально, до 25-го числа месяца, следующего </w:t>
              <w:br/>
              <w:t>за отчетным,</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Губернатора Свердловской области </w:t>
              <w:br/>
              <w:t>и Правительства Свердловской области,</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и управленческих округов Свердловской области, Департамент </w:t>
              <w:br/>
              <w:t>по обеспечению деятельности мировых суд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нализ данных по гибели и травматизму среди несовершеннолетних от внешних причин и угроз и выработка дополнительных профилактических мер, направление итоговой информации </w:t>
              <w:br/>
              <w:t xml:space="preserve">с выводами о состоянии ситуации </w:t>
              <w:br/>
              <w:t>с гибелью и травмированием детей участникам субъектам системы профил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Уполномоченного по правам ребенка </w:t>
              <w:br/>
              <w:t>в Свердловской области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аздел III. Развитие эффективной модели системы профилактики гибели и травматизма несовершеннолетних </w:t>
              <w:br/>
              <w:t>в целях обеспечения качественного межведомственного взаимодействия на территории Свердловской обла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а выездных межведомственных рабочих групп с целью рассмотрения вопросов координации деятельности органов и учреждений системы профилактики по вопросам профилактики гибели </w:t>
              <w:br/>
              <w:t xml:space="preserve">и травматизма несовершеннолетних </w:t>
              <w:br/>
              <w:t>от внешних причин и уг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здравоохранения, Министерство образования, Министерство социальной политики,</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спорта, Министерство культуры,</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Губернатора Свердловской области </w:t>
              <w:br/>
              <w:t xml:space="preserve">и Правительства Свердловской области, администрации управленческих округов Свердловской области, Департамент </w:t>
              <w:br/>
              <w:t>по обеспечению деятельности мировых судей,</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ВД России по Свердловской области </w:t>
              <w:br/>
              <w:t xml:space="preserve">(по согласованию), ГУ МЧС России </w:t>
              <w:br/>
              <w:t>по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 МВД России по УрФО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Аппарат Уполномоченного </w:t>
              <w:br/>
              <w:t xml:space="preserve">по правам ребенка в Свердловской области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влечение волонтеров, некоммерческих общественных организаций, общественных движений (спасательные отряды, Всероссийское детско-юношеское военно-патриотическое общественное движение «ЮНАРМИЯ», «Молодежка ОНФ», советы отцов, Свердловский областной родительский комитет и иные организации патриотической направленности, работающие с детьми) </w:t>
              <w:br/>
              <w:t xml:space="preserve">к работе по профилактике гибели </w:t>
              <w:br/>
              <w:t xml:space="preserve">и травматизма несовершеннолетних </w:t>
              <w:br/>
              <w:t xml:space="preserve">от внешних причин и угроз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Министерство социальной политики, органы местного самоуправления (по согласованию), Министерство спорта, ГУ МЧС России по Свердловской област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взаимодействия </w:t>
              <w:br/>
              <w:t xml:space="preserve">с сообществом предпринимателей: </w:t>
              <w:br/>
              <w:t xml:space="preserve">с автотранспортными предприятиями </w:t>
              <w:br/>
              <w:t xml:space="preserve">и автошколами по вопросам профилактики детского дорожно-транспортного травматизма; </w:t>
              <w:br/>
              <w:t xml:space="preserve">с управляющими компаниями </w:t>
              <w:br/>
              <w:t xml:space="preserve">и товариществами собственников жилья по вопросам профилактики выпадения детей из окон и обеспечения безопасности детских площадок, придомовой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ВД России по Свердловской области </w:t>
              <w:br/>
              <w:t xml:space="preserve">(по согласованию), УТ МВД России по УрФО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гласованию), Министерство образования,</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обучения педагогических работников по дополнительным профессиональным программам повышения квалификации в сфере профилактики гибели и травматизма среди несовершеннолетних от внешних причин и уг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органы местного самоуправления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щественной безопасности,</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ердловская железная дорога филиал ОАО «Российские железные дороги» (по согласованию), частные образовательные организации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работы по родительскому просвещению в вопросах профилактики гибели и травматизма несовершеннолетних от внешних причин и угроз с привлечением всех заинтересованных ведомств </w:t>
              <w:br/>
              <w:t>и учреждений, в том числе обще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образования, Министерство здравоохранения, Министерство социальной политики, Министерство спорта, Министерство культуры, администрации управленческих округов Свердловской области, Департамент </w:t>
              <w:br/>
              <w:t>по обеспечению деятельности мировых судей,</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Аппарат Уполномоченного </w:t>
              <w:br/>
              <w:t xml:space="preserve">по правам ребенка в Свердловской области </w:t>
              <w:br/>
              <w:t xml:space="preserve">(по согласованию), ГУ МВД России </w:t>
              <w:br/>
              <w:t>по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ЧС России по Свердловской области </w:t>
              <w:br/>
              <w:t xml:space="preserve">(по согласованию), УТ МВД России по УрФО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согласованию), Свердловская железная дорога филиал ОАО «Российские железные дороги» </w:t>
              <w:br/>
              <w:t>(по согласованию), частные образовательные организации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4. Профилактические мероприятия по основным направлениям гибели и травмирования несовершеннолетних</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1. Профилактика детского дорожно-транспортного травматизма, в том числе на объектах железнодорож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и проведение просветительских мероприятий </w:t>
              <w:br/>
              <w:t>с несовершеннолетними и их родителями (законными представителями) (обучающих занятий, бесед, инструктажей) по формированию законопослушного поведения на дорогах, в том числе на объектах железнодорож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Министерство спорта,</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культуры, Министерство здравоохранения, Министерство социальной политики, органы местного самоуправления </w:t>
              <w:br/>
              <w:t xml:space="preserve">(по согласованию), ГУ МВД России </w:t>
              <w:br/>
              <w:t xml:space="preserve">по Свердловской области (по согласованию), </w:t>
              <w:br/>
              <w:t xml:space="preserve">УТ МВД России по УрФО (по согласованию), Свердловская железная дорога филиал ОАО «Российские железные дороги» (по согласованию), частные образовательные организации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 проведение «Единого дня световозвращ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сентября ежегодно,</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ГУ МВД России </w:t>
              <w:br/>
              <w:t>по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Министерство спорта,</w:t>
            </w:r>
          </w:p>
          <w:p>
            <w:pPr>
              <w:pStyle w:val="Normal"/>
              <w:spacing w:before="0" w:after="0"/>
              <w:rPr/>
            </w:pPr>
            <w:r>
              <w:rPr>
                <w:rFonts w:cs="Liberation Serif;Times New Roman" w:ascii="Liberation Serif;Times New Roman" w:hAnsi="Liberation Serif;Times New Roman"/>
                <w:sz w:val="28"/>
                <w:szCs w:val="28"/>
              </w:rPr>
              <w:t>Министерство культуры, Свердловская железная дорога филиал ОАО «Российские железные дороги»</w:t>
            </w:r>
            <w:r>
              <w:rPr/>
              <w:t xml:space="preserve"> </w:t>
            </w:r>
            <w:r>
              <w:rPr>
                <w:rFonts w:cs="Liberation Serif;Times New Roman" w:ascii="Liberation Serif;Times New Roman" w:hAnsi="Liberation Serif;Times New Roman"/>
                <w:sz w:val="28"/>
                <w:szCs w:val="28"/>
              </w:rP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 проведение недел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нтябрь ежегодно,</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ГУ МВД России </w:t>
              <w:br/>
              <w:t>по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Министерство спорта,</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культуры, Свердловская железная дорога филиал ОАО «Российские железные дороги» (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устройство территорий образовательных организаций, парковых зон, дворовых площадок отдельными адаптированными элементами технических средств организации дорожного движения (травмобезопасными макетами светофоров, макетами остановочных комплексов, дорожными знаками, разметкой, железнодорожными переездами, искусственными неровностями) для обучения </w:t>
              <w:br/>
              <w:t xml:space="preserve">и формирования у детей устойчивого интереса к вопросам безопасности дорожного движения и выработки навыков безопасного поведения </w:t>
              <w:br/>
              <w:t>на дорогах и дворовых территор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Свердловская железная дорога филиал ОАО «Российские железные дороги»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работы по увеличению количества отрядов юных инспекторов дорожного движения и вовлечение волонтерских движений в деятельность по пропаганде безопасного поведения </w:t>
              <w:br/>
              <w:t>на дорогах на территориях муниципальных образований, расположенных на территори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0–2023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по согласованию), ГУ МВД России по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астные образовательные организации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работы по созданию </w:t>
              <w:br/>
              <w:t>и функционированию регионального Центра профилактики детского дорожно-транспортн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1–2023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образования, ГУ МВД России </w:t>
              <w:br/>
              <w:t>по Свердловской области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2. Профилактика гибели и травмирования несовершеннолетних в результате пожар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дение месячника пожарной безопасности в образовательных организациях, учреждениях физкультуры и спорта, организациях социального обслуживания, расположенных </w:t>
              <w:br/>
              <w:t>на территори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й ежегодно</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ЧС России по Свердловской области </w:t>
              <w:br/>
              <w:t>(по согласованию), Министерство образования,</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спорта, Министерство культуры,</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здравоохранения, Министерство социальной политики, органы местного самоуправления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Всероссийских открытых уроков по основам безопасности жизнедеятельности с учетом сезонной специф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евраль – март,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рель – май, ежегодно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Министерство спорта,</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культуры, Министерство здравоохранения, ГУ МЧС России </w:t>
              <w:br/>
              <w:t>по Свердловской област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работы по популяризации </w:t>
              <w:br/>
              <w:t xml:space="preserve">и увеличению количества дружин юных пожарных, кадетских классов пожарной направленности в образовательных организациях, расположенных </w:t>
              <w:br/>
              <w:t>на территори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ГУ МЧС России </w:t>
              <w:br/>
              <w:t>по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рдловская железная дорога филиал ОАО «Российские железные дорог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астные образовательные организации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и проведение совместных рейдов по проверке по месту жительства семей, находящихся в социально опасном положении, имеющих несовершеннолетних детей, проживающих в домах с печным отоплением, </w:t>
              <w:br/>
              <w:t>с разъяснением правил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жегодно </w:t>
              <w:br/>
              <w:t>в период отопительного сезона,</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и управленческих округов Свердловской области, Департамент </w:t>
              <w:br/>
              <w:t>по обеспечению деятельности мировых судей</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Министерство социальной политики, ГУ МЧС России по Свердловской области (по согласованию), ГУ МВД России </w:t>
              <w:br/>
              <w:t>по Свердловской области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3. Профилактика гибели и травмирования несовершеннолетних на водных объект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ка и реализация муниципальных целевых программ «Обеспечение безопасности граждан на водных объектах муниципального образования, расположенного на территории Свердловской области, на 2020–2024 годы» для проблемных муниципальных образований, на территории которых имеются вод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0–2023</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ГУ МЧС России </w:t>
              <w:br/>
              <w:t>по Свердловской област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обучения педагогических работников по дополнительным профессиональным программам повышения квалификации по мерам безопасности на водных объектах, предупреждению несчастных случаев гибели и травматизма несовершеннолетних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по согласованию), Министерство общественной безопасности, Министерство образования,</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ЧС России по Свердловской области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 проведение профилактических мероприятий «Безопасный лед», «Научись плавать», «Чистый бер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ЧС России по Свердловской области </w:t>
              <w:br/>
              <w:t>(по согласованию), органы местного самоуправления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внесения в образовательную программу учебного предмета «Физическая культура» </w:t>
              <w:br/>
              <w:t xml:space="preserve">на уровне начального общего образования занятий по обучению плаванию (при условии наличия </w:t>
              <w:br/>
              <w:t xml:space="preserve">в учебных заведениях соответствующей материально-технической базы (бассейнов), а также в локальные акты общеобразовательных организаций учета посещения занятий в бассейнах, направленных на обучение плаванию, </w:t>
              <w:br/>
              <w:t>в рамках программы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ЧС России по Свердловской области </w:t>
              <w:br/>
              <w:t>(по согласованию), органы местного самоуправления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проведения </w:t>
              <w:br/>
              <w:t>в государственных и муниципальных образовательных организациях Свердловской области профилактических мероприятий по вопросам безопасного поведения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ГУ МЧС России </w:t>
              <w:br/>
              <w:t>по Свердловской области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4. Профилактика суицидального поведения несовершеннолетни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мониторинга аккаунтов несовершеннолетних в социальных сетях </w:t>
              <w:br/>
              <w:t>в информационно-телекоммуникационной сети «Интернет» (далее – сеть «Интернет») по выявлению деструктивного контента, провоцирующего суицидальное поведение среди детей 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жеквартально, до 10-го числа месяца, следующего </w:t>
              <w:br/>
              <w:t>за отчетным,</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по согласованию), Министерство образования,</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ВД России по Свердловской области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оказания экстренной психологической помощи с целью предупреждения и предотвращения суицидальных попыток среди несовершеннолетних в рамках детского «телефона дов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социальной политики,</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здравоохран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взаимодействия образовательных организаций </w:t>
              <w:br/>
              <w:t xml:space="preserve">с Областным центром психологической поддержки детей и подростков ГБУЗ СО «Свердловская областная клиническая психиатрическая больница» с целью проведения профилактической работы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несовершеннолетними, демонстрирующими признаки суицидаль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здравоохранения, Министерство образования, органы местного самоуправления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дение диагностик ситуативной </w:t>
              <w:br/>
              <w:t xml:space="preserve">и личностной тревожности, занятий </w:t>
              <w:br/>
              <w:t>по восстановлению (поддержке) детско-родительских отношений, разработка индивидуальных программ социальной реабилитации детей и подростков, находящихся в кризисном состоя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социальной политики,</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здравоохранения,</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дение психокоррекционной </w:t>
              <w:br/>
              <w:t xml:space="preserve">и социальной работы с детьми </w:t>
              <w:br/>
              <w:t xml:space="preserve">и подростками, склонными </w:t>
              <w:br/>
              <w:t xml:space="preserve">к аддиктивным формам поведения, </w:t>
              <w:br/>
              <w:t>и их родителями (законными представ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социальной политики,</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дение мероприятий в рамках внеурочной деятельности, направленных на формирование интересов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 способностей несовершеннолетних, </w:t>
              <w:br/>
              <w:t>их вовлечение в досуговую деятельность, спортивные, культурно-массовые мероприятия, социально значимые про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социальной политики,</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спорта,</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культуры,</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Свердловская железная дорога филиал ОАО «Российские железные дороги» </w:t>
              <w:br/>
              <w:t>(по согласованию), частные образовательные организаци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дение семинаров для педагогических работников, в том числе работающих в сферах социальной политики и здравоохранения, </w:t>
              <w:br/>
              <w:t xml:space="preserve">по профилактике суицидального поведения несовершеннолетних, а также для сотрудников органов и учреждений системы профи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образования, Министерство здравоохранения, Министерство социальной политики, администрации управленческих округов Свердловской области, Департамент </w:t>
              <w:br/>
              <w:t>по обеспечению деятельности мировых судей,</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по согласованию), частные образовательные организации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5. Профилактика гибели и травмирования детей в результате падений с высо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региональной профилактической акции «Безопасные 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нтябрь, май, ежегодно,</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образования, Министерство здравоохранения, Министерство социальной политики, Министерство спорта, Аппарат Уполномоченного по правам ребенка </w:t>
              <w:br/>
              <w:t>в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У МВД России по Свердловской области (по согласованию), ГУ МЧС России по Свердловской области (по согласованию), администрации управленческих округов Свердловской области, Департамент по обеспечению деятельности мировых судей, органы местного самоуправления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работы по изготовлению </w:t>
              <w:br/>
              <w:t xml:space="preserve">и распространению видеороликов, социальных реклам по профилактике гибели и травмирования детей </w:t>
              <w:br/>
              <w:t>в результате падений с выс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0–2023</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ЧС России по Свердловской области </w:t>
              <w:br/>
              <w:t>(по согласованию), Министерство образования,</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здравоохранения, Министерство социальной политики, Министерство спорта,</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культуры, органы местного самоуправления (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6. Профилактика «уличного травматиз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дение ежегодной межведомственной акции «Безопасность детства»: организация совместных рейдов по проверке безопасности детских и спортивных площадок, придомовых территорий, парков, заброшенных зданий и иных сооружений, доступности чердачных помещений многоквартирных домов и трансформаторных будок, наличия открытых канализационных </w:t>
              <w:br/>
              <w:t xml:space="preserve">и иных коммуникаций    </w:t>
            </w:r>
          </w:p>
          <w:p>
            <w:pPr>
              <w:pStyle w:val="Normal"/>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Уполномоченного по правам ребенка </w:t>
              <w:br/>
              <w:t>в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Министерство здравоохранения, Министерство социальной политики, Министерство спорта,</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и управленческих округов Свердловской области, Департамент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обеспечению деятельности мировых судей,</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ГУ МВД России </w:t>
              <w:br/>
              <w:t xml:space="preserve">по Свердловской области (по согласованию),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ЧС России по Свердловской области </w:t>
              <w:br/>
              <w:t xml:space="preserve">(по согласованию), общественные организации </w:t>
              <w:br/>
              <w:t>и объединения</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7. Профилактика гибели детей вследствие токсического отр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ализация мероприятий, направленных на обеспечение информационной безопасности детей, мероприятий </w:t>
              <w:br/>
              <w:t xml:space="preserve">по формированию механизма эффективного контроля доступа детей </w:t>
              <w:br/>
              <w:t>к интернет-сайтам, содержащим материалы с элементами пропаганды суицида, наркотиков, алког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Министерство социальной политики, Министерство культуры,</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спорта, администрации управленческих округов Свердловской области, Департамент по обеспечению деятельности мировых судей, ГУ МВД России по Свердловской области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ализация мероприятий </w:t>
              <w:br/>
              <w:t xml:space="preserve">по совершенствованию деятельности образовательных организаций </w:t>
              <w:br/>
              <w:t>по формированию законопослушного поведения несовершеннолетних в части профилактики гибели детей вследствие токсического от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0–2023</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образования, ГУ МВД России </w:t>
              <w:br/>
              <w:t>по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 МВД России по УрФО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по согласованию)</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5. Информационно-методическое обеспечение системы профилактики и гибели травмирования несовершеннолетни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готовка методических материалов (планов внеурочных занятий, буклетов, методических сборников рекомендаций) по направлениям профилактики гибели </w:t>
              <w:br/>
              <w:t xml:space="preserve">и травматизма несовершеннолетних </w:t>
              <w:br/>
              <w:t>от внешних причин и уг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е бюджетное учреждение Свердловской области «Центр психолого-педагогической, медицинской и социальной помощи «Ладо» (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проведения совещаний </w:t>
              <w:br/>
              <w:t xml:space="preserve">с руководителями органов местного самоуправления, осуществляющих управление в сфере образования, </w:t>
              <w:br/>
              <w:t>и государственных образовательных организаций, подведомственных Министерству образования, с освещением вопросов по профилактике гибели и травматизма детей от внешних причин и уг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0–2023</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образования, ГУ МЧС России </w:t>
              <w:br/>
              <w:t>по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ВД России по Свердловской области </w:t>
              <w:br/>
              <w:t xml:space="preserve">(по согласованию), УТ МВД России по УрФО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проведения семинаров </w:t>
              <w:br/>
              <w:t xml:space="preserve">в формате видео-конференц-связи </w:t>
              <w:br/>
              <w:t xml:space="preserve">с родительским сообществом </w:t>
              <w:br/>
              <w:t xml:space="preserve">по профилактике гибели и травматизма детей от внешних причин и угроз </w:t>
              <w:br/>
              <w:t>с участием представителей Свердловского областного родительского комитета</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0–2023</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образования, Аппарат Уполномоченного по правам ребенка </w:t>
              <w:br/>
              <w:t>в Свердловской области, Министерство социальной политики, Министерство спорта,</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здравоохранения, ГУ МВД России по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ЧС России по Свердловской области </w:t>
              <w:br/>
              <w:t xml:space="preserve">(по согласованию), УТ МВД России по УрФО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и проведение информационной кампании </w:t>
              <w:br/>
              <w:t xml:space="preserve">по профилактике гибели и травматизма несовершеннолетних от внешних причин и угроз, а также информационного сопровождения проведения профилактических мероприятий субъектами системы профилактики </w:t>
              <w:br/>
              <w:t xml:space="preserve">в средствах массовой информации, </w:t>
              <w:br/>
              <w:t>в официальных группах и сообществах организаций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партамент информационной политики Свердловской области, Министерство образования, Министерство социальной политики,</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здравоохранения, Министерство спорта, Министерство культуры, Аппарат Уполномоченного по правам ребенка </w:t>
              <w:br/>
              <w:t>в Свердловской области (по согласованию),</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ппарат Губернатора Свердловской области </w:t>
              <w:br/>
              <w:t>и Правительства Свердловской области,</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и управленческих округов Свердловской области, Департамент </w:t>
              <w:br/>
              <w:t>по обеспечению деятельности мировых судей,</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 МВД России по Свердловской области </w:t>
              <w:br/>
              <w:t xml:space="preserve">(по согласованию), ГУ МЧС России </w:t>
              <w:br/>
              <w:t xml:space="preserve">по Свердловской области (по согласованию), </w:t>
              <w:br/>
              <w:t xml:space="preserve">УТ МВД России по УрФО (по согласованию), </w:t>
              <w:br/>
              <w:t xml:space="preserve">органы местного самоуправления </w:t>
              <w:b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здание и систематическое обновление на официальных сайтах региональных </w:t>
              <w:br/>
              <w:t>и муниципальных органов власти, государственных и муниципальных учреждениях (организациях) тематических разделов, посвященных вопросам безопасности несовершеннолетних, в сети «Интернет»</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2023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Министерство спорта,</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культуры, Министерство здравоохранения, Министерство социальной политики, Аппарат Уполномоченного по правам ребенка в Свердловской области </w:t>
              <w:br/>
              <w:t>(по согласованию), Аппарат Губернатора Свердловской области и Правительства Свердловской области, Департамент информационной политики Свердловской области,</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и управленческих округов Свердловской области, Департамент </w:t>
              <w:br/>
              <w:t>по обеспечению деятельности мировых судей,</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ы местного самоуправления </w:t>
              <w:br/>
              <w:t xml:space="preserve">(по согласованию), ГУ МВД России по Свердловской области (по согласованию), ГУ МЧС России по Свердловской области </w:t>
              <w:br/>
              <w:t xml:space="preserve">(по согласованию), УТ МВД России по УрФО </w:t>
            </w:r>
          </w:p>
          <w:p>
            <w:pPr>
              <w:pStyle w:val="Normal"/>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гласованию)</w:t>
            </w:r>
          </w:p>
        </w:tc>
      </w:tr>
    </w:tbl>
    <w:p>
      <w:pPr>
        <w:pStyle w:val="Normal"/>
        <w:spacing w:before="0" w:after="16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sectPr>
      <w:headerReference w:type="default" r:id="rId2"/>
      <w:headerReference w:type="first" r:id="rId3"/>
      <w:type w:val="nextPage"/>
      <w:pgSz w:orient="landscape" w:w="16838" w:h="11906"/>
      <w:pgMar w:left="1134" w:right="1134" w:gutter="0" w:header="709" w:top="1418" w:footer="0" w:bottom="567"/>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81</w:t>
    </w:r>
    <w:r>
      <w:rPr>
        <w:sz w:val="28"/>
        <w:szCs w:val="28"/>
        <w:rFonts w:cs="Liberation Serif;Times New Roman" w:ascii="Liberation Serif;Times New Roman" w:hAnsi="Liberation Serif;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64</w:t>
    </w:r>
    <w:r>
      <w:rPr>
        <w:sz w:val="28"/>
        <w:szCs w:val="28"/>
        <w:rFonts w:cs="Liberation Serif;Times New Roman" w:ascii="Liberation Serif;Times New Roman" w:hAnsi="Liberation Serif;Times New Roman"/>
      </w:rPr>
      <w:fldChar w:fldCharType="end"/>
    </w:r>
  </w:p>
  <w:p>
    <w:pPr>
      <w:pStyle w:val="Header"/>
      <w:rPr/>
    </w:pPr>
    <w:r>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tyle18">
    <w:name w:val="Текст выноски"/>
    <w:basedOn w:val="Normal"/>
    <w:qFormat/>
    <w:pPr>
      <w:suppressAutoHyphens w:val="true"/>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58:00Z</dcterms:created>
  <dc:creator>Косых Никита Антонович</dc:creator>
  <dc:description/>
  <cp:keywords/>
  <dc:language>en-US</dc:language>
  <cp:lastModifiedBy>home1</cp:lastModifiedBy>
  <cp:lastPrinted>2020-07-27T10:08:00Z</cp:lastPrinted>
  <dcterms:modified xsi:type="dcterms:W3CDTF">2020-09-16T15:58:00Z</dcterms:modified>
  <cp:revision>2</cp:revision>
  <dc:subject/>
  <dc:title/>
</cp:coreProperties>
</file>