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автоинспекция призывает родителей с наступлением тёплого сезона уделить повышенное внимание безопасности несовершеннолетних 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школьники находятся на дистанционном обучении, не посещают образовательные организации и большую часть времени проводят дома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ение пропаганды ОГИБДД УМВД России по г. Екатеринбургу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2:00Z</dcterms:created>
  <dc:creator>Max</dc:creator>
  <dc:description/>
  <cp:keywords/>
  <dc:language>en-US</dc:language>
  <cp:lastModifiedBy>home1</cp:lastModifiedBy>
  <dcterms:modified xsi:type="dcterms:W3CDTF">2020-05-19T08:52:00Z</dcterms:modified>
  <cp:revision>2</cp:revision>
  <dc:subject/>
  <dc:title/>
</cp:coreProperties>
</file>